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60" w:right="0" w:hanging="0"/>
        <w:rPr/>
      </w:pPr>
      <w:r>
        <w:rPr/>
        <w:drawing>
          <wp:inline distT="0" distB="0" distL="0" distR="0">
            <wp:extent cx="2715260" cy="962025"/>
            <wp:effectExtent l="0" t="0" r="0" b="0"/>
            <wp:docPr id="1" name="Рисунок 18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422"/>
      </w:tblGrid>
      <w:tr>
        <w:trPr>
          <w:trHeight w:val="82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краткое наименование предприятия или организации (в соответствии с учредительными документами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ество с ограниченной ответственностью «АНТ» (ООО «АНТ»)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ирков Олег Александрович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обов Максим Юрьевич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новании чего действует Генеральный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основании У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л. (812)2746078, 4016123, 9532101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, почтовый адрес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1015, Город Санкт-Петербург, вн.тер. г. Муниципальный Округ Смольнинское, ул Шпалерная, дом 51, литера А, помещение 2-Н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(электронная почт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nfo</w:t>
            </w:r>
            <w:r>
              <w:rPr>
                <w:rFonts w:cs="Arial" w:ascii="Arial" w:hAnsi="Arial"/>
                <w:b/>
                <w:i/>
              </w:rPr>
              <w:t>@</w:t>
            </w:r>
            <w:r>
              <w:rPr>
                <w:rFonts w:cs="Arial" w:ascii="Arial" w:hAnsi="Arial"/>
                <w:b/>
                <w:i/>
                <w:lang w:val="en-US"/>
              </w:rPr>
              <w:t>antspb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en-US"/>
              </w:rPr>
              <w:t>andrey</w:t>
            </w:r>
            <w:r>
              <w:rPr>
                <w:rFonts w:cs="Arial" w:ascii="Arial" w:hAnsi="Arial"/>
                <w:b/>
                <w:i/>
              </w:rPr>
              <w:t>@</w:t>
            </w:r>
            <w:r>
              <w:rPr>
                <w:rFonts w:cs="Arial" w:ascii="Arial" w:hAnsi="Arial"/>
                <w:b/>
                <w:i/>
                <w:lang w:val="en-US"/>
              </w:rPr>
              <w:t>antspb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801139600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84201001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основной государственный регистрационный номер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7800043434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190625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ВЕРО-ЗАПАДНЫЙ БАНК ПАО СБЕРБАНК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02810255000082875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4030653</w:t>
            </w:r>
          </w:p>
        </w:tc>
      </w:tr>
      <w:tr>
        <w:trPr>
          <w:trHeight w:val="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101810500000000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 7801139600 КПП 784201001 ОГРН 1037800043434 ОКПО 52190625 Банк СЕВЕРО-ЗАПАДНЫЙ БАНК ПАО СБЕРБАНК Расчетный счет 40702810255000082875 БИК 044030653 Корреспондентский счет 3010181050000000065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Чирков Олег Александ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, почтовый адреса 191015, Город Санкт-Петербург, вн.тер. г. Муниципальный Округ Смольнинское, ул Шпалерная, дом 51, литера А, помещение 2-Н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4"/>
        </w:rPr>
        <w:t>Наш идентификатор ЭДО: 2AEFCB48F6D-EAD9-4F7A-BDF7-F3DADCE95FAD</w:t>
      </w:r>
    </w:p>
    <w:p>
      <w:pPr>
        <w:pStyle w:val="Normal"/>
        <w:widowControl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>Оператор: АО «Калуга Астрал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&#1057;&#1077;&#1088;&#1074;&#1080;&#1089;.A1%00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7:00Z</dcterms:created>
  <dc:creator>USR63079</dc:creator>
  <dc:description/>
  <dc:language>en-US</dc:language>
  <cp:lastModifiedBy/>
  <cp:lastPrinted>2013-04-24T14:35:00Z</cp:lastPrinted>
  <dcterms:modified xsi:type="dcterms:W3CDTF">2024-07-25T09:31:36Z</dcterms:modified>
  <cp:revision>4</cp:revision>
  <dc:subject/>
  <dc:title>Открытое акционерное общество</dc:title>
</cp:coreProperties>
</file>